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Świdnica, dnia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</w:t>
      </w:r>
      <w:r>
        <w:rPr>
          <w:sz w:val="20"/>
          <w:szCs w:val="20"/>
        </w:rPr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</w:rPr>
        <w:t>………………………………………</w:t>
      </w:r>
      <w:r>
        <w:rPr/>
        <w:tab/>
        <w:tab/>
        <w:t xml:space="preserve">         </w:t>
      </w:r>
      <w:r>
        <w:rPr>
          <w:b/>
          <w:bCs/>
        </w:rPr>
        <w:t>Do Dyrekto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telefon kontaktowy</w:t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 xml:space="preserve">Miejskiego Ośrodka Pomocy Społeczn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w Świdnicy ul. Wałbrzyska 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 Na podstawie art. 8 ust. 6 ustawy z dnia 4 listopada 2016 r. o wsparciu kobiet w ciąży                   i rodzin „Za życiem” (Dz. U. z 2016 r. poz. 1860) </w:t>
      </w:r>
      <w:r>
        <w:rPr>
          <w:b w:val="false"/>
          <w:bCs w:val="false"/>
          <w:sz w:val="24"/>
          <w:szCs w:val="24"/>
          <w:u w:val="single"/>
        </w:rPr>
        <w:t>wnoszę o objęcie wsparciem asystenta rodziny</w:t>
      </w:r>
      <w:r>
        <w:rPr>
          <w:b w:val="false"/>
          <w:bCs w:val="false"/>
          <w:sz w:val="24"/>
          <w:szCs w:val="24"/>
        </w:rPr>
        <w:t xml:space="preserve">                    w zakresie koordynacji poradnictwa określonego w art. 8 ust. 2 ustawy o wsparciu kobiet w ciąży                i rodzin „Za życiem”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wniosku dołączam:*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□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ument potwierdzający ciążę, o którym mowa w art. 8 ust. 2 ustawy o wsparciu kobiet w ciąży i rodzin „Za życiem”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□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świadczenie lekarskie, o którym mowa w art. 4 ust. 3 ustawy o wsparciu kobiet w ciąży i rodzin „Za życiem”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  <w:szCs w:val="20"/>
        </w:rPr>
        <w:t>podp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oświadczam, ż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yrażam zgodę na przetwarzanie przez asystenta rodziny moich danych osobowych niezbędnych do wykonywania zadań wynikających z ustawy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yrażam zgodę na przekazywanie asystentowi rodziny przez podmioty, o których mowa w art. 2 ust. 2 ww. ustawy, z wyłączeniem świadczeniobiorców, informacji o udzielonym wsparc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odstawa prawna:</w:t>
      </w:r>
      <w:r>
        <w:rPr>
          <w:b w:val="false"/>
          <w:bCs w:val="false"/>
          <w:sz w:val="24"/>
          <w:szCs w:val="24"/>
          <w:u w:val="none"/>
        </w:rPr>
        <w:t xml:space="preserve"> art</w:t>
      </w:r>
      <w:r>
        <w:rPr>
          <w:b w:val="false"/>
          <w:bCs w:val="false"/>
          <w:sz w:val="24"/>
          <w:szCs w:val="24"/>
        </w:rPr>
        <w:t>. 7 ustawy z dnia 04.11.2016 r.  o wsparciu kobiet w ciąży i rodzin „Za życiem” (Dz. U.  z 2016 r., poz. 1860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podp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 zaznaczy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5:55Z</dcterms:created>
  <dc:creator/>
  <dc:description/>
  <dc:language>en-US</dc:language>
  <cp:lastModifiedBy/>
  <dcterms:modified xsi:type="dcterms:W3CDTF">2017-11-15T08:36:21Z</dcterms:modified>
  <cp:revision>2</cp:revision>
  <dc:subject/>
  <dc:title/>
</cp:coreProperties>
</file>